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供应商报名登记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单位名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报名时间：   年   月   日</w:t>
      </w:r>
    </w:p>
    <w:tbl>
      <w:tblPr>
        <w:tblW w:w="151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2"/>
        <w:gridCol w:w="1875"/>
        <w:gridCol w:w="1155"/>
        <w:gridCol w:w="1575"/>
        <w:gridCol w:w="1110"/>
        <w:gridCol w:w="1185"/>
        <w:gridCol w:w="1380"/>
        <w:gridCol w:w="1275"/>
        <w:gridCol w:w="2685"/>
        <w:gridCol w:w="1155"/>
      </w:tblGrid>
      <w:tr>
        <w:trPr>
          <w:trHeight w:val="28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           编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或法人委托人姓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注册资金（万元）　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不间断电源设备采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HNSANYY-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K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00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1" name="Shap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2" name="Shap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p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3" name="Shap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p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4" name="Shap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ap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5" name="Shap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ap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6" name="Shap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hap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7" name="Shap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hap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8" name="AutoShap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9" name="AutoShape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10" name="AutoShape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1" name="AutoShape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2" name="AutoShape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3" name="AutoShap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4" name="AutoShap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5" name="AutoShape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6" name="AutoShape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7" name="AutoShape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8" name="AutoShape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9" name="AutoShape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20" name="AutoShape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21" name="AutoShape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22" name="AutoShape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23" name="AutoShape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utoShape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24" name="AutoShape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utoShape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25" name="AutoShape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utoShape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26" name="AutoShape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utoShape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27" name="AutoShape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utoShape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28" name="AutoShape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utoShape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29" name="AutoShape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utoShape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0" name="AutoShape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utoShape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1" name="AutoShape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utoShape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2" name="Shap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hap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3" name="Shap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hap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4" name="Shap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hap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5" name="Shap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hap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36" name="Shap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hap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7" name="Shap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hap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8" name="Shap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hap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9" name="Shap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hap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40" name="Shap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hap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41" name="Shap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hap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42" name="Shap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hap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43" name="Shap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hap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44" name="Shap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hap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45" name="Shap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hap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46" name="Shap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hap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47" name="Shap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hap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48" name="Shap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hap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49" name="AutoShape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utoShape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50" name="AutoShape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utoShape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51" name="AutoShape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utoShape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52" name="AutoShape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utoShape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53" name="AutoShape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utoShape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54" name="AutoShape_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utoShape_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55" name="AutoShape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utoShape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56" name="AutoShape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utoShape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57" name="AutoShape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utoShape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58" name="AutoShape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utoShape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59" name="AutoShape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utoShape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60" name="AutoShape_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utoShape_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61" name="AutoShape_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utoShape_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62" name="AutoShape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utoShape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63" name="AutoShape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utoShape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64" name="AutoShape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utoShape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65" name="AutoShape_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utoShape_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66" name="AutoShape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utoShape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67" name="AutoShape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utoShape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68" name="AutoShape_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utoShape_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69" name="AutoShape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utoShape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70" name="AutoShape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utoShape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71" name="AutoShape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utoShape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72" name="AutoShape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utoShape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73" name="AutoShape_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utoShape_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74" name="AutoShape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utoShape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75" name="AutoShape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utoShape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76" name="Shap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hap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77" name="Shap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hap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78" name="Shap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hap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79" name="Shape1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hape1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0" name="Shape1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hape1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1" name="Shape1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hape1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2" name="Shap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hap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3" name="Shap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hap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4" name="Shap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hap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5" name="Shap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hap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6" name="Shape1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hape1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7" name="Shape1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hape1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8" name="Shap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hap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89" name="Shape1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hape1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90" name="Shap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hap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91" name="Shap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hap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92" name="Shape1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hape1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93" name="Shap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hap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94" name="Shap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hap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95" name="Shap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hap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96" name="Shap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hap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97" name="Shap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hap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98" name="Shap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hap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99" name="Shape1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hape1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00" name="Shape1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hape1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01" name="Shap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hap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02" name="Shap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hap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03" name="Shap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hap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04" name="Shape1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hape1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05" name="AutoShape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AutoShape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06" name="AutoShape_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AutoShape_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07" name="AutoShape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AutoShape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08" name="AutoShape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AutoShape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09" name="Shap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hap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10" name="Shap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hap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11" name="Shap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hap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12" name="Shap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hap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13" name="AutoShape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AutoShape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14" name="AutoShape_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AutoShape_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15" name="AutoShape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AutoShape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16" name="Shap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hap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17" name="AutoShape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AutoShape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18" name="AutoShape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AutoShape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19" name="Shap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hap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20" name="AutoShape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AutoShape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21" name="AutoShape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AutoShape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22" name="AutoShape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AutoShape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23" name="Shap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hap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24" name="Shap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hap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25" name="Shap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Shap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26" name="Shap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hap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27" name="Shap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Shap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28" name="Shap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hap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29" name="Shap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Shap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30" name="Shap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Shap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31" name="Shap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Shap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32" name="Shap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Shap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33" name="AutoShape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AutoShape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34" name="Shap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Shap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35" name="Shap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Shap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36" name="Shap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Shap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37" name="Shap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Shap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38" name="Shap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Shap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39" name="AutoShape_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AutoShape_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40" name="AutoShape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AutoShape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41" name="AutoShape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AutoShape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42" name="Shap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Shap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43" name="Shap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Shap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44" name="AutoShape_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AutoShape_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45" name="AutoShape_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AutoShape_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46" name="AutoShape_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AutoShape_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47" name="AutoShape_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AutoShape_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48" name="AutoShape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AutoShape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49" name="AutoShape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AutoShape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0" name="AutoShape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AutoShape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1" name="Shap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Shap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2" name="Shap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Shap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53" name="Shap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Shap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4" name="Shap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Shap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5" name="Shap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Shap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6" name="AutoShape_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AutoShape_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7" name="AutoShape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AutoShape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8" name="Shap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Shap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9" name="AutoShape_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AutoShape_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60" name="AutoShape_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AutoShape_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61" name="Shap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Shap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62" name="Shap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Shap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63" name="Shap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Shap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64" name="AutoShape_2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AutoShape_2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65" name="Shape1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Shape1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66" name="AutoShape_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AutoShape_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67" name="AutoShape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AutoShape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68" name="Shap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Shap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69" name="Shap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Shap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70" name="Shap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Shap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71" name="Shap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Shap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72" name="Shape1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Shape1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73" name="Shap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Shap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74" name="Shape1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Shape1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75" name="Shape1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Shape1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76" name="Shap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Shap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77" name="Shape1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Shape1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78" name="Shape1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Shape1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79" name="Shape1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Shape1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80" name="Shape1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Shape1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81" name="Shape1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Shape1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82" name="Shape1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Shape1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83" name="Shap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Shap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84" name="Shap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Shap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85" name="Shap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Shap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86" name="Shap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Shap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87" name="Shape1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Shape1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88" name="Shape1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Shape1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89" name="Shape1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Shape1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90" name="Shap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Shap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91" name="Shape1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Shape1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92" name="AutoShape_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AutoShape_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93" name="Shap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Shap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94" name="Shap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Shap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95" name="Shap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Shap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96" name="AutoShape_2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AutoShape_2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97" name="AutoShape_2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AutoShape_2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98" name="AutoShape_2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AutoShape_2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99" name="AutoShape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AutoShape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00" name="Shap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Shap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01" name="Shap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Shap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02" name="Shap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Shap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03" name="Shap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Shap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04" name="AutoShape_2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AutoShape_2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05" name="Shap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Shap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06" name="AutoShape_2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AutoShape_2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07" name="AutoShape_2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AutoShape_2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08" name="Shap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Shap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09" name="Shap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Shap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10" name="AutoShape_2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AutoShape_2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11" name="AutoShape_2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AutoShape_2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12" name="AutoShape_2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AutoShape_2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13" name="AutoShape_2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AutoShape_2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14" name="AutoShape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AutoShape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15" name="AutoShape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AutoShape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16" name="AutoShape_2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AutoShape_2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17" name="AutoShape_2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AutoShape_2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18" name="AutoShape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AutoShape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19" name="AutoShape_2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AutoShape_2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20" name="AutoShape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AutoShape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21" name="AutoShape_2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AutoShape_2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22" name="AutoShape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AutoShape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23" name="AutoShape_2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AutoShape_2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24" name="AutoShape_2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AutoShape_2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25" name="AutoShape_2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AutoShape_2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26" name="AutoShape_2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AutoShape_2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27" name="AutoShape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AutoShape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28" name="AutoShape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AutoShape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29" name="AutoShape_2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AutoShape_2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30" name="AutoShape_2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AutoShape_2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31" name="AutoShape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AutoShape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32" name="AutoShape_2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AutoShape_2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33" name="AutoShape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AutoShape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34" name="AutoShape_2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AutoShape_2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35" name="AutoShape_2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AutoShape_2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36" name="AutoShape_2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AutoShape_2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37" name="AutoShape_2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AutoShape_2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38" name="AutoShape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AutoShape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39" name="AutoShape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AutoShape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40" name="AutoShape_2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AutoShape_2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80975</wp:posOffset>
                  </wp:positionV>
                  <wp:extent cx="323850" cy="8890"/>
                  <wp:effectExtent l="0" t="0" r="0" b="0"/>
                  <wp:wrapNone/>
                  <wp:docPr id="241" name="Shap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Shap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42" name="Shap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Shap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43" name="Shap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Shap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44" name="Shap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Shap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45" name="Shap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Shap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46" name="Shap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Shap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47" name="Shap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Shap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48" name="Shap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Shap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49" name="Shap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Shap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0" name="Shap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Shap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1" name="Shap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Shap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2" name="Shap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Shap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3" name="Shap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Shap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4" name="Shap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Shap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5" name="Shap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Shap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6" name="Shap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Shap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7" name="Shap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Shap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8" name="Shap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Shap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9" name="Shap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Shap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60" name="Shap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Shap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61" name="Shap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Shap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62" name="Shap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Shap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63" name="Shap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Shap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64" name="Shap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Shap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65" name="Shap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Shap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266" name="Shap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Shap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67" name="Shap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Shap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268" name="Shap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Shap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69" name="Shap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Shap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270" name="Shap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Shap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271" name="Shap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Shap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272" name="Shap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Shap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73" name="Shap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Shap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74" name="Shap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Shap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72085"/>
                  <wp:effectExtent l="0" t="0" r="0" b="0"/>
                  <wp:wrapNone/>
                  <wp:docPr id="275" name="Shap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Shap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76" name="Shap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Shap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72085"/>
                  <wp:effectExtent l="0" t="0" r="0" b="0"/>
                  <wp:wrapNone/>
                  <wp:docPr id="277" name="Shap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Shap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72085"/>
                  <wp:effectExtent l="0" t="0" r="0" b="0"/>
                  <wp:wrapNone/>
                  <wp:docPr id="278" name="Shap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Shap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79" name="Shap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Shap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72085"/>
                  <wp:effectExtent l="0" t="0" r="0" b="0"/>
                  <wp:wrapNone/>
                  <wp:docPr id="280" name="Shap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Shap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281" name="Shap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Shap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82" name="Shap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Shap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83" name="Shap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Shap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84" name="Shap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Shap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85" name="Shap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Shap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86" name="Shap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Shap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287" name="Shap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Shap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72085"/>
                  <wp:effectExtent l="0" t="0" r="0" b="0"/>
                  <wp:wrapNone/>
                  <wp:docPr id="288" name="Shap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Shap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89" name="Shap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Shap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290" name="Shap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Shap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291" name="Shap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Shap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92" name="Shap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Shap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293" name="Shap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Shap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94" name="Shap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Shap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95" name="Shap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Shap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296" name="Shap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Shap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297" name="Shap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Shap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98" name="Shap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Shap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72085"/>
                  <wp:effectExtent l="0" t="0" r="0" b="0"/>
                  <wp:wrapNone/>
                  <wp:docPr id="299" name="Shap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Shap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00" name="Shap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Shap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01" name="Shap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Shap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72085"/>
                  <wp:effectExtent l="0" t="0" r="0" b="0"/>
                  <wp:wrapNone/>
                  <wp:docPr id="302" name="Shap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Shap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72085"/>
                  <wp:effectExtent l="0" t="0" r="0" b="0"/>
                  <wp:wrapNone/>
                  <wp:docPr id="303" name="Shap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Shap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04" name="Shap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Shap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05" name="Shap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Shap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06" name="Shap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Shap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07" name="Shap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Shap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08" name="Shap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Shap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09" name="Shap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Shap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10" name="Shap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Shap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11" name="Shap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Shap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12" name="Shap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Shap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13" name="Shap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Shap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14" name="Shap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Shap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15" name="Shap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Shap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16" name="Shap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Shap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17" name="Shap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Shap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18" name="Shap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Shap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19" name="Shap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Shap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20" name="Shap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Shap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21" name="Shap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Shap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22" name="Shap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Shap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23" name="Shap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Shap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24" name="Shap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Shap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25" name="Shap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Shap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26" name="Shap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Shap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27" name="Shap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Shap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28" name="Shap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Shap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29" name="Shap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Shap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30" name="Shap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Shap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31" name="Shap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Shap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32" name="Shap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Shap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33" name="Shap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Shap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34" name="Shap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Shap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35" name="Shap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Shap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36" name="Shap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Shap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37" name="Shap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Shap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38" name="Shap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Shap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39" name="Shap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Shap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40" name="Shap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Shap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41" name="Shap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Shap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42" name="Shap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Shap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43" name="Shap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Shap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44" name="Shap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Shap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45" name="Shap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Shap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46" name="Shap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Shap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47" name="Shap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Shap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48" name="Shap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Shap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49" name="Shap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Shap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50" name="Shap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Shap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51" name="Shap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Shap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52" name="Shap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Shap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53" name="Shap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Shap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54" name="Shap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Shap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55" name="Shap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Shap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56" name="Shap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Shap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57" name="Shap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Shap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58" name="Shap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Shap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59" name="Shap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Shap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60" name="AutoShape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AutoShape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61" name="AutoShape_2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AutoShape_2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62" name="AutoShape_2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AutoShape_2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63" name="Shape17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Shape17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64" name="Shape18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Shape18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65" name="Shape18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Shape18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66" name="AutoShape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AutoShape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67" name="Shape18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Shape18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68" name="Shape18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Shape18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69" name="Shape19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Shape19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70" name="AutoShape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AutoShape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71" name="Shape18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Shape18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72" name="Shape18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Shape18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73" name="Shape19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Shape19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74" name="AutoShape_2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AutoShape_2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75" name="Shape17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Shape17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76" name="Shape17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Shape17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77" name="Shape17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Shape17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78" name="Shape18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Shape18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79" name="Shape19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Shape19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80" name="AutoShape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AutoShape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81" name="Shape18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Shape18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82" name="AutoShape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AutoShape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83" name="AutoShape_2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AutoShape_2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84" name="AutoShape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AutoShape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85" name="AutoShape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AutoShape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86" name="AutoShape_2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AutoShape_2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87" name="Shape17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Shape17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88" name="AutoShape_2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AutoShape_2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89" name="AutoShape_2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AutoShape_2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90" name="Shape18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Shape18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91" name="Shape17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Shape17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92" name="AutoShape_2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AutoShape_2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93" name="AutoShape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AutoShape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94" name="AutoShape_2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AutoShape_2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95" name="Shape18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Shape18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96" name="AutoShape_2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AutoShape_2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97" name="AutoShape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AutoShape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98" name="AutoShape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AutoShape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99" name="Shape19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Shape19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400" name="Shape17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Shape17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401" name="AutoShape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AutoShape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402" name="AutoShape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AutoShape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403" name="Shape17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Shape17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404" name="AutoShape_2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AutoShape_2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405" name="AutoShape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AutoShape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406" name="AutoShape_2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AutoShape_2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407" name="Shape17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Shape17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408" name="Shape17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Shape17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footerReference w:type="default" r:id="rId410"/>
      <w:type w:val="nextPage"/>
      <w:pgSz w:orient="landscape" w:w="16838" w:h="11906"/>
      <w:pgMar w:left="850" w:right="85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华文行楷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0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color w:val="416AA3"/>
      <w:sz w:val="19"/>
      <w:szCs w:val="19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Xtabstriptext2">
    <w:name w:val="x-tab-strip-text2"/>
    <w:basedOn w:val="Style14"/>
    <w:qFormat/>
    <w:rPr>
      <w:color w:val="15428B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Xtabstriptext4">
    <w:name w:val="x-tab-strip-text4"/>
    <w:basedOn w:val="Style14"/>
    <w:qFormat/>
    <w:rPr/>
  </w:style>
  <w:style w:type="character" w:styleId="Name">
    <w:name w:val="name"/>
    <w:basedOn w:val="Style14"/>
    <w:qFormat/>
    <w:rPr>
      <w:rFonts w:ascii="华文行楷 ! important;宋体" w:hAnsi="华文行楷 ! important;宋体" w:eastAsia="华文行楷 ! important;宋体" w:cs="华文行楷 ! important;宋体"/>
      <w:sz w:val="27"/>
      <w:szCs w:val="27"/>
    </w:rPr>
  </w:style>
  <w:style w:type="character" w:styleId="Name1">
    <w:name w:val="name1"/>
    <w:basedOn w:val="Style14"/>
    <w:qFormat/>
    <w:rPr>
      <w:b w:val="false"/>
    </w:rPr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Xtabstriptext1">
    <w:name w:val="x-tab-strip-text1"/>
    <w:basedOn w:val="Style14"/>
    <w:qFormat/>
    <w:rPr/>
  </w:style>
  <w:style w:type="character" w:styleId="Opinion2">
    <w:name w:val="opinion2"/>
    <w:basedOn w:val="Style14"/>
    <w:qFormat/>
    <w:rPr>
      <w:vanish/>
    </w:rPr>
  </w:style>
  <w:style w:type="character" w:styleId="Xtabstriptext5">
    <w:name w:val="x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3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3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4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3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4.png"/><Relationship Id="rId212" Type="http://schemas.openxmlformats.org/officeDocument/2006/relationships/image" Target="media/image3.png"/><Relationship Id="rId213" Type="http://schemas.openxmlformats.org/officeDocument/2006/relationships/image" Target="media/image4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3.png"/><Relationship Id="rId232" Type="http://schemas.openxmlformats.org/officeDocument/2006/relationships/image" Target="media/image4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4.png"/><Relationship Id="rId236" Type="http://schemas.openxmlformats.org/officeDocument/2006/relationships/image" Target="media/image3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5.png"/><Relationship Id="rId244" Type="http://schemas.openxmlformats.org/officeDocument/2006/relationships/image" Target="media/image5.png"/><Relationship Id="rId245" Type="http://schemas.openxmlformats.org/officeDocument/2006/relationships/image" Target="media/image5.png"/><Relationship Id="rId246" Type="http://schemas.openxmlformats.org/officeDocument/2006/relationships/image" Target="media/image5.png"/><Relationship Id="rId247" Type="http://schemas.openxmlformats.org/officeDocument/2006/relationships/image" Target="media/image5.png"/><Relationship Id="rId248" Type="http://schemas.openxmlformats.org/officeDocument/2006/relationships/image" Target="media/image5.png"/><Relationship Id="rId249" Type="http://schemas.openxmlformats.org/officeDocument/2006/relationships/image" Target="media/image5.png"/><Relationship Id="rId250" Type="http://schemas.openxmlformats.org/officeDocument/2006/relationships/image" Target="media/image5.png"/><Relationship Id="rId251" Type="http://schemas.openxmlformats.org/officeDocument/2006/relationships/image" Target="media/image5.png"/><Relationship Id="rId252" Type="http://schemas.openxmlformats.org/officeDocument/2006/relationships/image" Target="media/image5.png"/><Relationship Id="rId253" Type="http://schemas.openxmlformats.org/officeDocument/2006/relationships/image" Target="media/image5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5.png"/><Relationship Id="rId257" Type="http://schemas.openxmlformats.org/officeDocument/2006/relationships/image" Target="media/image5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5.png"/><Relationship Id="rId262" Type="http://schemas.openxmlformats.org/officeDocument/2006/relationships/image" Target="media/image5.png"/><Relationship Id="rId263" Type="http://schemas.openxmlformats.org/officeDocument/2006/relationships/image" Target="media/image5.png"/><Relationship Id="rId264" Type="http://schemas.openxmlformats.org/officeDocument/2006/relationships/image" Target="media/image5.png"/><Relationship Id="rId265" Type="http://schemas.openxmlformats.org/officeDocument/2006/relationships/image" Target="media/image5.png"/><Relationship Id="rId266" Type="http://schemas.openxmlformats.org/officeDocument/2006/relationships/image" Target="media/image5.png"/><Relationship Id="rId267" Type="http://schemas.openxmlformats.org/officeDocument/2006/relationships/image" Target="media/image6.png"/><Relationship Id="rId268" Type="http://schemas.openxmlformats.org/officeDocument/2006/relationships/image" Target="media/image7.png"/><Relationship Id="rId269" Type="http://schemas.openxmlformats.org/officeDocument/2006/relationships/image" Target="media/image8.png"/><Relationship Id="rId270" Type="http://schemas.openxmlformats.org/officeDocument/2006/relationships/image" Target="media/image7.png"/><Relationship Id="rId271" Type="http://schemas.openxmlformats.org/officeDocument/2006/relationships/image" Target="media/image8.png"/><Relationship Id="rId272" Type="http://schemas.openxmlformats.org/officeDocument/2006/relationships/image" Target="media/image6.png"/><Relationship Id="rId273" Type="http://schemas.openxmlformats.org/officeDocument/2006/relationships/image" Target="media/image6.png"/><Relationship Id="rId274" Type="http://schemas.openxmlformats.org/officeDocument/2006/relationships/image" Target="media/image7.png"/><Relationship Id="rId275" Type="http://schemas.openxmlformats.org/officeDocument/2006/relationships/image" Target="media/image7.png"/><Relationship Id="rId276" Type="http://schemas.openxmlformats.org/officeDocument/2006/relationships/image" Target="media/image9.png"/><Relationship Id="rId277" Type="http://schemas.openxmlformats.org/officeDocument/2006/relationships/image" Target="media/image7.png"/><Relationship Id="rId278" Type="http://schemas.openxmlformats.org/officeDocument/2006/relationships/image" Target="media/image9.png"/><Relationship Id="rId279" Type="http://schemas.openxmlformats.org/officeDocument/2006/relationships/image" Target="media/image9.png"/><Relationship Id="rId280" Type="http://schemas.openxmlformats.org/officeDocument/2006/relationships/image" Target="media/image7.png"/><Relationship Id="rId281" Type="http://schemas.openxmlformats.org/officeDocument/2006/relationships/image" Target="media/image9.png"/><Relationship Id="rId282" Type="http://schemas.openxmlformats.org/officeDocument/2006/relationships/image" Target="media/image6.png"/><Relationship Id="rId283" Type="http://schemas.openxmlformats.org/officeDocument/2006/relationships/image" Target="media/image7.png"/><Relationship Id="rId284" Type="http://schemas.openxmlformats.org/officeDocument/2006/relationships/image" Target="media/image7.png"/><Relationship Id="rId285" Type="http://schemas.openxmlformats.org/officeDocument/2006/relationships/image" Target="media/image7.png"/><Relationship Id="rId286" Type="http://schemas.openxmlformats.org/officeDocument/2006/relationships/image" Target="media/image7.png"/><Relationship Id="rId287" Type="http://schemas.openxmlformats.org/officeDocument/2006/relationships/image" Target="media/image7.png"/><Relationship Id="rId288" Type="http://schemas.openxmlformats.org/officeDocument/2006/relationships/image" Target="media/image6.png"/><Relationship Id="rId289" Type="http://schemas.openxmlformats.org/officeDocument/2006/relationships/image" Target="media/image9.png"/><Relationship Id="rId290" Type="http://schemas.openxmlformats.org/officeDocument/2006/relationships/image" Target="media/image7.png"/><Relationship Id="rId291" Type="http://schemas.openxmlformats.org/officeDocument/2006/relationships/image" Target="media/image8.png"/><Relationship Id="rId292" Type="http://schemas.openxmlformats.org/officeDocument/2006/relationships/image" Target="media/image6.png"/><Relationship Id="rId293" Type="http://schemas.openxmlformats.org/officeDocument/2006/relationships/image" Target="media/image7.png"/><Relationship Id="rId294" Type="http://schemas.openxmlformats.org/officeDocument/2006/relationships/image" Target="media/image6.png"/><Relationship Id="rId295" Type="http://schemas.openxmlformats.org/officeDocument/2006/relationships/image" Target="media/image7.png"/><Relationship Id="rId296" Type="http://schemas.openxmlformats.org/officeDocument/2006/relationships/image" Target="media/image7.png"/><Relationship Id="rId297" Type="http://schemas.openxmlformats.org/officeDocument/2006/relationships/image" Target="media/image8.png"/><Relationship Id="rId298" Type="http://schemas.openxmlformats.org/officeDocument/2006/relationships/image" Target="media/image6.png"/><Relationship Id="rId299" Type="http://schemas.openxmlformats.org/officeDocument/2006/relationships/image" Target="media/image7.png"/><Relationship Id="rId300" Type="http://schemas.openxmlformats.org/officeDocument/2006/relationships/image" Target="media/image9.png"/><Relationship Id="rId301" Type="http://schemas.openxmlformats.org/officeDocument/2006/relationships/image" Target="media/image8.png"/><Relationship Id="rId302" Type="http://schemas.openxmlformats.org/officeDocument/2006/relationships/image" Target="media/image8.png"/><Relationship Id="rId303" Type="http://schemas.openxmlformats.org/officeDocument/2006/relationships/image" Target="media/image9.png"/><Relationship Id="rId304" Type="http://schemas.openxmlformats.org/officeDocument/2006/relationships/image" Target="media/image9.png"/><Relationship Id="rId305" Type="http://schemas.openxmlformats.org/officeDocument/2006/relationships/image" Target="media/image6.png"/><Relationship Id="rId306" Type="http://schemas.openxmlformats.org/officeDocument/2006/relationships/image" Target="media/image7.png"/><Relationship Id="rId307" Type="http://schemas.openxmlformats.org/officeDocument/2006/relationships/image" Target="media/image6.png"/><Relationship Id="rId308" Type="http://schemas.openxmlformats.org/officeDocument/2006/relationships/image" Target="media/image6.png"/><Relationship Id="rId309" Type="http://schemas.openxmlformats.org/officeDocument/2006/relationships/image" Target="media/image6.png"/><Relationship Id="rId310" Type="http://schemas.openxmlformats.org/officeDocument/2006/relationships/image" Target="media/image8.png"/><Relationship Id="rId311" Type="http://schemas.openxmlformats.org/officeDocument/2006/relationships/image" Target="media/image7.png"/><Relationship Id="rId312" Type="http://schemas.openxmlformats.org/officeDocument/2006/relationships/image" Target="media/image8.png"/><Relationship Id="rId313" Type="http://schemas.openxmlformats.org/officeDocument/2006/relationships/image" Target="media/image7.png"/><Relationship Id="rId314" Type="http://schemas.openxmlformats.org/officeDocument/2006/relationships/image" Target="media/image7.png"/><Relationship Id="rId315" Type="http://schemas.openxmlformats.org/officeDocument/2006/relationships/image" Target="media/image8.png"/><Relationship Id="rId316" Type="http://schemas.openxmlformats.org/officeDocument/2006/relationships/image" Target="media/image7.png"/><Relationship Id="rId317" Type="http://schemas.openxmlformats.org/officeDocument/2006/relationships/image" Target="media/image7.png"/><Relationship Id="rId318" Type="http://schemas.openxmlformats.org/officeDocument/2006/relationships/image" Target="media/image8.png"/><Relationship Id="rId319" Type="http://schemas.openxmlformats.org/officeDocument/2006/relationships/image" Target="media/image7.png"/><Relationship Id="rId320" Type="http://schemas.openxmlformats.org/officeDocument/2006/relationships/image" Target="media/image7.png"/><Relationship Id="rId321" Type="http://schemas.openxmlformats.org/officeDocument/2006/relationships/image" Target="media/image7.png"/><Relationship Id="rId322" Type="http://schemas.openxmlformats.org/officeDocument/2006/relationships/image" Target="media/image7.png"/><Relationship Id="rId323" Type="http://schemas.openxmlformats.org/officeDocument/2006/relationships/image" Target="media/image7.png"/><Relationship Id="rId324" Type="http://schemas.openxmlformats.org/officeDocument/2006/relationships/image" Target="media/image7.png"/><Relationship Id="rId325" Type="http://schemas.openxmlformats.org/officeDocument/2006/relationships/image" Target="media/image6.png"/><Relationship Id="rId326" Type="http://schemas.openxmlformats.org/officeDocument/2006/relationships/image" Target="media/image7.png"/><Relationship Id="rId327" Type="http://schemas.openxmlformats.org/officeDocument/2006/relationships/image" Target="media/image7.png"/><Relationship Id="rId328" Type="http://schemas.openxmlformats.org/officeDocument/2006/relationships/image" Target="media/image8.png"/><Relationship Id="rId329" Type="http://schemas.openxmlformats.org/officeDocument/2006/relationships/image" Target="media/image6.png"/><Relationship Id="rId330" Type="http://schemas.openxmlformats.org/officeDocument/2006/relationships/image" Target="media/image7.png"/><Relationship Id="rId331" Type="http://schemas.openxmlformats.org/officeDocument/2006/relationships/image" Target="media/image6.png"/><Relationship Id="rId332" Type="http://schemas.openxmlformats.org/officeDocument/2006/relationships/image" Target="media/image6.png"/><Relationship Id="rId333" Type="http://schemas.openxmlformats.org/officeDocument/2006/relationships/image" Target="media/image7.png"/><Relationship Id="rId334" Type="http://schemas.openxmlformats.org/officeDocument/2006/relationships/image" Target="media/image7.png"/><Relationship Id="rId335" Type="http://schemas.openxmlformats.org/officeDocument/2006/relationships/image" Target="media/image7.png"/><Relationship Id="rId336" Type="http://schemas.openxmlformats.org/officeDocument/2006/relationships/image" Target="media/image7.png"/><Relationship Id="rId337" Type="http://schemas.openxmlformats.org/officeDocument/2006/relationships/image" Target="media/image7.png"/><Relationship Id="rId338" Type="http://schemas.openxmlformats.org/officeDocument/2006/relationships/image" Target="media/image7.png"/><Relationship Id="rId339" Type="http://schemas.openxmlformats.org/officeDocument/2006/relationships/image" Target="media/image7.png"/><Relationship Id="rId340" Type="http://schemas.openxmlformats.org/officeDocument/2006/relationships/image" Target="media/image6.png"/><Relationship Id="rId341" Type="http://schemas.openxmlformats.org/officeDocument/2006/relationships/image" Target="media/image6.png"/><Relationship Id="rId342" Type="http://schemas.openxmlformats.org/officeDocument/2006/relationships/image" Target="media/image8.png"/><Relationship Id="rId343" Type="http://schemas.openxmlformats.org/officeDocument/2006/relationships/image" Target="media/image6.png"/><Relationship Id="rId344" Type="http://schemas.openxmlformats.org/officeDocument/2006/relationships/image" Target="media/image6.png"/><Relationship Id="rId345" Type="http://schemas.openxmlformats.org/officeDocument/2006/relationships/image" Target="media/image6.png"/><Relationship Id="rId346" Type="http://schemas.openxmlformats.org/officeDocument/2006/relationships/image" Target="media/image7.png"/><Relationship Id="rId347" Type="http://schemas.openxmlformats.org/officeDocument/2006/relationships/image" Target="media/image8.png"/><Relationship Id="rId348" Type="http://schemas.openxmlformats.org/officeDocument/2006/relationships/image" Target="media/image7.png"/><Relationship Id="rId349" Type="http://schemas.openxmlformats.org/officeDocument/2006/relationships/image" Target="media/image7.png"/><Relationship Id="rId350" Type="http://schemas.openxmlformats.org/officeDocument/2006/relationships/image" Target="media/image7.png"/><Relationship Id="rId351" Type="http://schemas.openxmlformats.org/officeDocument/2006/relationships/image" Target="media/image8.png"/><Relationship Id="rId352" Type="http://schemas.openxmlformats.org/officeDocument/2006/relationships/image" Target="media/image7.png"/><Relationship Id="rId353" Type="http://schemas.openxmlformats.org/officeDocument/2006/relationships/image" Target="media/image6.png"/><Relationship Id="rId354" Type="http://schemas.openxmlformats.org/officeDocument/2006/relationships/image" Target="media/image7.png"/><Relationship Id="rId355" Type="http://schemas.openxmlformats.org/officeDocument/2006/relationships/image" Target="media/image7.png"/><Relationship Id="rId356" Type="http://schemas.openxmlformats.org/officeDocument/2006/relationships/image" Target="media/image6.png"/><Relationship Id="rId357" Type="http://schemas.openxmlformats.org/officeDocument/2006/relationships/image" Target="media/image7.png"/><Relationship Id="rId358" Type="http://schemas.openxmlformats.org/officeDocument/2006/relationships/image" Target="media/image8.png"/><Relationship Id="rId359" Type="http://schemas.openxmlformats.org/officeDocument/2006/relationships/image" Target="media/image7.png"/><Relationship Id="rId360" Type="http://schemas.openxmlformats.org/officeDocument/2006/relationships/image" Target="media/image8.png"/><Relationship Id="rId361" Type="http://schemas.openxmlformats.org/officeDocument/2006/relationships/image" Target="media/image6.png"/><Relationship Id="rId362" Type="http://schemas.openxmlformats.org/officeDocument/2006/relationships/image" Target="media/image4.png"/><Relationship Id="rId363" Type="http://schemas.openxmlformats.org/officeDocument/2006/relationships/image" Target="media/image3.png"/><Relationship Id="rId364" Type="http://schemas.openxmlformats.org/officeDocument/2006/relationships/image" Target="media/image4.png"/><Relationship Id="rId365" Type="http://schemas.openxmlformats.org/officeDocument/2006/relationships/image" Target="media/image4.png"/><Relationship Id="rId366" Type="http://schemas.openxmlformats.org/officeDocument/2006/relationships/image" Target="media/image4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4.png"/><Relationship Id="rId372" Type="http://schemas.openxmlformats.org/officeDocument/2006/relationships/image" Target="media/image3.png"/><Relationship Id="rId373" Type="http://schemas.openxmlformats.org/officeDocument/2006/relationships/image" Target="media/image4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4.png"/><Relationship Id="rId378" Type="http://schemas.openxmlformats.org/officeDocument/2006/relationships/image" Target="media/image4.png"/><Relationship Id="rId379" Type="http://schemas.openxmlformats.org/officeDocument/2006/relationships/image" Target="media/image3.png"/><Relationship Id="rId380" Type="http://schemas.openxmlformats.org/officeDocument/2006/relationships/image" Target="media/image4.png"/><Relationship Id="rId381" Type="http://schemas.openxmlformats.org/officeDocument/2006/relationships/image" Target="media/image4.png"/><Relationship Id="rId382" Type="http://schemas.openxmlformats.org/officeDocument/2006/relationships/image" Target="media/image3.png"/><Relationship Id="rId383" Type="http://schemas.openxmlformats.org/officeDocument/2006/relationships/image" Target="media/image4.png"/><Relationship Id="rId384" Type="http://schemas.openxmlformats.org/officeDocument/2006/relationships/image" Target="media/image4.png"/><Relationship Id="rId385" Type="http://schemas.openxmlformats.org/officeDocument/2006/relationships/image" Target="media/image3.png"/><Relationship Id="rId386" Type="http://schemas.openxmlformats.org/officeDocument/2006/relationships/image" Target="media/image4.png"/><Relationship Id="rId387" Type="http://schemas.openxmlformats.org/officeDocument/2006/relationships/image" Target="media/image4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4.png"/><Relationship Id="rId393" Type="http://schemas.openxmlformats.org/officeDocument/2006/relationships/image" Target="media/image4.png"/><Relationship Id="rId394" Type="http://schemas.openxmlformats.org/officeDocument/2006/relationships/image" Target="media/image3.png"/><Relationship Id="rId395" Type="http://schemas.openxmlformats.org/officeDocument/2006/relationships/image" Target="media/image4.png"/><Relationship Id="rId396" Type="http://schemas.openxmlformats.org/officeDocument/2006/relationships/image" Target="media/image4.png"/><Relationship Id="rId397" Type="http://schemas.openxmlformats.org/officeDocument/2006/relationships/image" Target="media/image4.png"/><Relationship Id="rId398" Type="http://schemas.openxmlformats.org/officeDocument/2006/relationships/image" Target="media/image4.png"/><Relationship Id="rId399" Type="http://schemas.openxmlformats.org/officeDocument/2006/relationships/image" Target="media/image3.png"/><Relationship Id="rId400" Type="http://schemas.openxmlformats.org/officeDocument/2006/relationships/image" Target="media/image4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4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3.png"/><Relationship Id="rId409" Type="http://schemas.openxmlformats.org/officeDocument/2006/relationships/image" Target="media/image4.png"/><Relationship Id="rId410" Type="http://schemas.openxmlformats.org/officeDocument/2006/relationships/footer" Target="footer1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7:00Z</dcterms:created>
  <dc:creator>Administrator</dc:creator>
  <dc:description/>
  <dc:language>en-US</dc:language>
  <cp:lastModifiedBy>谢丽坤</cp:lastModifiedBy>
  <cp:lastPrinted>2020-10-16T15:44:00Z</cp:lastPrinted>
  <dcterms:modified xsi:type="dcterms:W3CDTF">2020-12-14T09:1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