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报名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单位名称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报名时间：   年   月   日</w:t>
      </w:r>
    </w:p>
    <w:tbl>
      <w:tblPr>
        <w:tblW w:w="151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875"/>
        <w:gridCol w:w="1155"/>
        <w:gridCol w:w="1575"/>
        <w:gridCol w:w="1110"/>
        <w:gridCol w:w="1185"/>
        <w:gridCol w:w="1380"/>
        <w:gridCol w:w="1275"/>
        <w:gridCol w:w="2685"/>
        <w:gridCol w:w="1155"/>
      </w:tblGrid>
      <w:tr>
        <w:trPr>
          <w:trHeight w:val="3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采购项目           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法人代表或法人委托人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注册资金（万元）　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方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</w:rPr>
              <w:t>不间断电源设备采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NSANYY-XXK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1" name="Shap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" name="Shap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3" name="Shap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" name="Shap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5" name="Shap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ap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6" name="Shap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ap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7" name="Shap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8" name="AutoShap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9" name="AutoShap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10" name="AutoShap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1" name="AutoShape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2" name="AutoShap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3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4" name="Auto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5" name="AutoShap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6" name="AutoShape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7" name="AutoShap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8" name="AutoShap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19" name="AutoShape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0" name="AutoShape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1" name="AutoShap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2" name="AutoShap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3" name="AutoShape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4" name="AutoShap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5" name="AutoShap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6" name="AutoShape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7" name="AutoShap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28" name="AutoShape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29" name="AutoShape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0" name="AutoShap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1" name="AutoShap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2" name="Shap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hap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3" name="Shap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hap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4" name="Shap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hap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5" name="Shap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hap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36" name="Shap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hap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7" name="Shap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hap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8" name="Shap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hap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39" name="Shap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hap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0" name="Shap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hap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1" name="Shap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hap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2" name="Shap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hap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3" name="Shap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hap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4" name="Shap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hap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23850" cy="10795"/>
                  <wp:effectExtent l="0" t="0" r="0" b="0"/>
                  <wp:wrapNone/>
                  <wp:docPr id="45" name="Shap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hap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923" r="-11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6" name="Shap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hap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7" name="Shap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hap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333375" cy="10795"/>
                  <wp:effectExtent l="0" t="0" r="0" b="0"/>
                  <wp:wrapNone/>
                  <wp:docPr id="48" name="Shap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hap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923" r="-108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9" name="AutoShap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50" name="AutoShape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1" name="AutoShape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52" name="AutoShap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3" name="AutoShape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4" name="AutoShape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5" name="AutoShap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6" name="AutoShap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7" name="AutoShap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8" name="AutoShap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59" name="AutoShap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0" name="AutoShape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1" name="AutoShape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2" name="AutoShap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63" name="AutoShap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4" name="AutoShap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5" name="AutoShape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6" name="AutoShap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7" name="AutoShap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8" name="AutoShape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69" name="AutoShap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0" name="AutoShap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1" name="AutoShap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2" name="AutoShap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3" name="AutoShape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4" name="AutoShap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75" name="AutoShap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6" name="Shap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hap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77" name="Shap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hap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8" name="Shap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hap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79" name="Shape1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hape1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0" name="Shape1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hape1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1" name="Shape1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hape1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2" name="Shap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hap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3" name="Shap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hap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4" name="Shap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hap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5" name="Shap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hap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6" name="Shape1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hape1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7" name="Shape1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hape1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88" name="Shap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hap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89" name="Shape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hape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0" name="Shap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hap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1" name="Shap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hap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2" name="Shape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hape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3" name="Shap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hap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4" name="Shap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hap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5" name="Shap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hap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6" name="Shap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hap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7" name="Shap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hap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98" name="Shap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hap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99" name="Shape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hape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0" name="Shape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hape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1" name="Shap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hap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2" name="Shap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hap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3" name="Shap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hap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4" name="Shape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hape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5" name="AutoShap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6" name="AutoShape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7" name="AutoShap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08" name="AutoShap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09" name="Shap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hap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0" name="Shap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hap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1" name="Shap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hap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2" name="Shap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hap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3" name="AutoShap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4" name="AutoShape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5" name="AutoShap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6" name="Shap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hap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7" name="AutoShape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18" name="AutoShape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19" name="Shap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hap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0" name="AutoShape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1" name="AutoShape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2" name="AutoShape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3" name="Shap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hap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4" name="Shap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hap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25" name="Shap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hap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6" name="Shap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hap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7" name="Shap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hap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8" name="Shap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hap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29" name="Shap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hap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0" name="Shap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hap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1" name="Shap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hap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2" name="Shap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hap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3" name="AutoShape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4" name="Shap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hap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5" name="Shap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hap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6" name="Shap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hap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7" name="Shap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hap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38" name="Shap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hap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39" name="AutoShape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0" name="AutoShape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1" name="AutoShape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2" name="Shap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hap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3" name="Shap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hap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4" name="AutoShape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5" name="AutoShape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6" name="AutoShape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7" name="AutoShape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48" name="AutoShape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49" name="AutoShape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0" name="AutoShape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1" name="Shap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hap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2" name="Shap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hap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53" name="Shap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hap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4" name="Shap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hap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5" name="Shap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hap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6" name="AutoShape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7" name="AutoShap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8" name="Shap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hap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59" name="AutoShape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0" name="AutoShape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1" name="Shap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hap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2" name="Shap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hap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3" name="Shap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hap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4" name="AutoShape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5" name="Shape1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hape1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6" name="AutoShape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67" name="AutoShap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8" name="Shap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hap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69" name="Shap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hap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0" name="Shap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hap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1" name="Shap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hap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2" name="Shape1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hape1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3" name="Shap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hap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4" name="Shape1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hape1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5" name="Shape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hape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6" name="Shap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hap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77" name="Shape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hape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8" name="Shape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hape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79" name="Shape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hape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0" name="Shape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hape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1" name="Shape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hape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2" name="Shape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hape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3" name="Shap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hap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4" name="Shap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hap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5" name="Shap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hap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6" name="Shap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hap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7" name="Shape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hape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88" name="Shape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hape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89" name="Shape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hape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0" name="Shap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hap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1" name="Shape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hape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2" name="AutoShape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3" name="Shap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hap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4" name="Shap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hap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5" name="Shap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hap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6" name="AutoShape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197" name="AutoShape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8" name="AutoShape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199" name="AutoShap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0" name="Shap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hap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1" name="Shap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hap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2" name="Shap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hap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3" name="Shap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hap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4" name="AutoShape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5" name="Shap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hap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6" name="AutoShape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07" name="AutoShape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8" name="Shap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hap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09" name="Shap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hap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0" name="AutoShape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1" name="AutoShape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2" name="AutoShape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3" name="AutoShape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14" name="AutoShap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5" name="AutoShape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6" name="AutoShape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7" name="AutoShape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8" name="AutoShape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19" name="AutoShape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0" name="AutoShap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1" name="AutoShape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2" name="AutoShap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23" name="AutoShape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4" name="AutoShape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5" name="AutoShape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6" name="AutoShape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7" name="AutoShape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8" name="AutoShape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29" name="AutoShape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0" name="AutoShape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1" name="AutoShape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2" name="AutoShape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3" name="AutoShape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4" name="AutoShape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235" name="AutoShape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6" name="AutoShape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7" name="AutoShape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8" name="AutoShape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39" name="AutoShape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240" name="AutoShape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80975</wp:posOffset>
                  </wp:positionV>
                  <wp:extent cx="323850" cy="8890"/>
                  <wp:effectExtent l="0" t="0" r="0" b="0"/>
                  <wp:wrapNone/>
                  <wp:docPr id="241" name="Shap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hap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2" name="Shap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hap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3" name="Shap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hap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4" name="Shap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hap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5" name="Shap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hap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6" name="Shap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hap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7" name="Shap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hap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8" name="Shap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hap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49" name="Shap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hap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0" name="Shap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hap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1" name="Shap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hap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2" name="Shap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hap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3" name="Shap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hap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4" name="Shap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hap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5" name="Shap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hap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6" name="Shap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hap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7" name="Shap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hap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8" name="Shap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hap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59" name="Shap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hap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0" name="Shap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hap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1" name="Shap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hap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2" name="Shap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hap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3" name="Shap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hap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4" name="Shap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hap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9525" cy="172085"/>
                  <wp:effectExtent l="0" t="0" r="0" b="0"/>
                  <wp:wrapNone/>
                  <wp:docPr id="265" name="Shap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hap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199" r="-38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66" name="Shap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hap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67" name="Shap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hap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68" name="Shap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hap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69" name="Shap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hap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70" name="Shap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hap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71" name="Shap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hap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72" name="Shap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hap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3" name="Shap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hap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4" name="Shap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hap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5" name="Shap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hap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6" name="Shap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hap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7" name="Shap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hap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78" name="Shap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hap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79" name="Shap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hap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80" name="Shap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hap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81" name="Shap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hap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2" name="Shap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hap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3" name="Shap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hap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4" name="Shap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hap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5" name="Shap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hap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6" name="Shap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hap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87" name="Shap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hap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88" name="Shap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hap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89" name="Shap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hap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90" name="Shap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hap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1" name="Shap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hap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2" name="Shap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hap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3" name="Shap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hap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4" name="Shap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hap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5" name="Shap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hap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296" name="Shap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hap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297" name="Shap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hap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298" name="Shap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hap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299" name="Shap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hap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0" name="Shap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hap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1" name="Shap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hap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302" name="Shap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hap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72085"/>
                  <wp:effectExtent l="0" t="0" r="0" b="0"/>
                  <wp:wrapNone/>
                  <wp:docPr id="303" name="Shap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hap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4" name="Shap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hap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05" name="Sha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ha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6" name="Shap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hap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7" name="Shap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hap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08" name="Shap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hap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09" name="Shap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hap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0" name="Shap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hap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1" name="Shap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hap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2" name="Shap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hap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3" name="Shap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hap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4" name="Shap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hap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5" name="Shap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hap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6" name="Shap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hap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17" name="Shap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hap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8" name="Shap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hap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19" name="Shap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hap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0" name="Shap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hap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1" name="Shap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hap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2" name="Shap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hap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3" name="Shap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hap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24" name="Shap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hap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5" name="Shap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hap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6" name="Shap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hap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27" name="Shap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hap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28" name="Shap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hap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29" name="Shap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hap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0" name="Shap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hap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1" name="Shap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hap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2" name="Shap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hap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3" name="Shap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hap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4" name="Shap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hap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5" name="Shap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hap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6" name="Shap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hap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7" name="Shap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hap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38" name="Shap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hap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39" name="Shap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hap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0" name="Shap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hap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41" name="Shap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hap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2" name="Shap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hap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3" name="Shap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hap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44" name="Shap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hap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5" name="Shap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hap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46" name="Shap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hap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7" name="Shap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hap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8" name="Shap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hap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49" name="Shap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hap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0" name="Shap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hap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1" name="Shap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hap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52" name="Shap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hap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3" name="Shap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hap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4" name="Shap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hap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55" name="Shap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hap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6" name="Shap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hap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7" name="Shap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hap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61925"/>
                  <wp:effectExtent l="0" t="0" r="0" b="0"/>
                  <wp:wrapNone/>
                  <wp:docPr id="358" name="Shap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hap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23850" cy="172085"/>
                  <wp:effectExtent l="0" t="0" r="0" b="0"/>
                  <wp:wrapNone/>
                  <wp:docPr id="359" name="Shap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hap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33375" cy="161925"/>
                  <wp:effectExtent l="0" t="0" r="0" b="0"/>
                  <wp:wrapNone/>
                  <wp:docPr id="360" name="AutoShape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AutoShape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1" name="AutoShape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62" name="AutoShape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AutoShape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3" name="Shape1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hape1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4" name="Shape1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hape1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5" name="Shape1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hape1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6" name="AutoShape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AutoShape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7" name="Shape1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hape1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8" name="Shape1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hape1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69" name="Shape1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hape1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0" name="AutoShape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AutoShape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71" name="Shape1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hape1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2" name="Shape1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hape1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3" name="Shape1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hape1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4" name="AutoShape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AutoShape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5" name="Shape1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hape1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6" name="Shape1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hape1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7" name="Shape1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hape1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78" name="Shape1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hape1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79" name="Shape1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hape1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0" name="AutoShape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AutoShape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1" name="Shape1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hape1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2" name="AutoShape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AutoShape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3" name="AutoShape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AutoShape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4" name="AutoShape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AutoShape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5" name="AutoShape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AutoShape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86" name="AutoShape_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AutoShape_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7" name="Shape1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hape1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8" name="AutoShape_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AutoShape_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89" name="AutoShape_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AutoShape_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0" name="Shape1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hape1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1" name="Shape1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hape1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2" name="AutoShape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AutoShape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3" name="AutoShape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AutoShape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4" name="AutoShape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AutoShape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5" name="Shape1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hape1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6" name="AutoShape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AutoShape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7" name="AutoShape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AutoShape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398" name="AutoShape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AutoShape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399" name="Shape1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hape1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0" name="Shape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hape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1" name="AutoShape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AutoShape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2" name="AutoShape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AutoShape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3" name="Shape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hape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4" name="AutoShape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AutoShape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5" name="AutoShape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AutoShape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6" name="AutoShape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AutoShape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33375" cy="8890"/>
                  <wp:effectExtent l="0" t="0" r="0" b="0"/>
                  <wp:wrapNone/>
                  <wp:docPr id="407" name="Shape1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hape1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8" t="-3846" r="-10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2085</wp:posOffset>
                  </wp:positionV>
                  <wp:extent cx="323850" cy="8890"/>
                  <wp:effectExtent l="0" t="0" r="0" b="0"/>
                  <wp:wrapNone/>
                  <wp:docPr id="408" name="Shape1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hape1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1" t="-3846" r="-1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8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9.png"/><Relationship Id="rId277" Type="http://schemas.openxmlformats.org/officeDocument/2006/relationships/image" Target="media/image7.png"/><Relationship Id="rId278" Type="http://schemas.openxmlformats.org/officeDocument/2006/relationships/image" Target="media/image9.png"/><Relationship Id="rId279" Type="http://schemas.openxmlformats.org/officeDocument/2006/relationships/image" Target="media/image9.png"/><Relationship Id="rId280" Type="http://schemas.openxmlformats.org/officeDocument/2006/relationships/image" Target="media/image7.png"/><Relationship Id="rId281" Type="http://schemas.openxmlformats.org/officeDocument/2006/relationships/image" Target="media/image9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7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7.png"/><Relationship Id="rId288" Type="http://schemas.openxmlformats.org/officeDocument/2006/relationships/image" Target="media/image6.png"/><Relationship Id="rId289" Type="http://schemas.openxmlformats.org/officeDocument/2006/relationships/image" Target="media/image9.png"/><Relationship Id="rId290" Type="http://schemas.openxmlformats.org/officeDocument/2006/relationships/image" Target="media/image7.png"/><Relationship Id="rId291" Type="http://schemas.openxmlformats.org/officeDocument/2006/relationships/image" Target="media/image8.png"/><Relationship Id="rId292" Type="http://schemas.openxmlformats.org/officeDocument/2006/relationships/image" Target="media/image6.png"/><Relationship Id="rId293" Type="http://schemas.openxmlformats.org/officeDocument/2006/relationships/image" Target="media/image7.png"/><Relationship Id="rId294" Type="http://schemas.openxmlformats.org/officeDocument/2006/relationships/image" Target="media/image6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8.png"/><Relationship Id="rId298" Type="http://schemas.openxmlformats.org/officeDocument/2006/relationships/image" Target="media/image6.png"/><Relationship Id="rId299" Type="http://schemas.openxmlformats.org/officeDocument/2006/relationships/image" Target="media/image7.png"/><Relationship Id="rId300" Type="http://schemas.openxmlformats.org/officeDocument/2006/relationships/image" Target="media/image9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9.png"/><Relationship Id="rId304" Type="http://schemas.openxmlformats.org/officeDocument/2006/relationships/image" Target="media/image9.png"/><Relationship Id="rId305" Type="http://schemas.openxmlformats.org/officeDocument/2006/relationships/image" Target="media/image6.png"/><Relationship Id="rId306" Type="http://schemas.openxmlformats.org/officeDocument/2006/relationships/image" Target="media/image7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8.png"/><Relationship Id="rId311" Type="http://schemas.openxmlformats.org/officeDocument/2006/relationships/image" Target="media/image7.png"/><Relationship Id="rId312" Type="http://schemas.openxmlformats.org/officeDocument/2006/relationships/image" Target="media/image8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8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7.png"/><Relationship Id="rId320" Type="http://schemas.openxmlformats.org/officeDocument/2006/relationships/image" Target="media/image7.png"/><Relationship Id="rId321" Type="http://schemas.openxmlformats.org/officeDocument/2006/relationships/image" Target="media/image7.png"/><Relationship Id="rId322" Type="http://schemas.openxmlformats.org/officeDocument/2006/relationships/image" Target="media/image7.png"/><Relationship Id="rId323" Type="http://schemas.openxmlformats.org/officeDocument/2006/relationships/image" Target="media/image7.png"/><Relationship Id="rId324" Type="http://schemas.openxmlformats.org/officeDocument/2006/relationships/image" Target="media/image7.png"/><Relationship Id="rId325" Type="http://schemas.openxmlformats.org/officeDocument/2006/relationships/image" Target="media/image6.png"/><Relationship Id="rId326" Type="http://schemas.openxmlformats.org/officeDocument/2006/relationships/image" Target="media/image7.png"/><Relationship Id="rId327" Type="http://schemas.openxmlformats.org/officeDocument/2006/relationships/image" Target="media/image7.png"/><Relationship Id="rId328" Type="http://schemas.openxmlformats.org/officeDocument/2006/relationships/image" Target="media/image8.png"/><Relationship Id="rId329" Type="http://schemas.openxmlformats.org/officeDocument/2006/relationships/image" Target="media/image6.png"/><Relationship Id="rId330" Type="http://schemas.openxmlformats.org/officeDocument/2006/relationships/image" Target="media/image7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7.png"/><Relationship Id="rId334" Type="http://schemas.openxmlformats.org/officeDocument/2006/relationships/image" Target="media/image7.png"/><Relationship Id="rId335" Type="http://schemas.openxmlformats.org/officeDocument/2006/relationships/image" Target="media/image7.png"/><Relationship Id="rId336" Type="http://schemas.openxmlformats.org/officeDocument/2006/relationships/image" Target="media/image7.png"/><Relationship Id="rId337" Type="http://schemas.openxmlformats.org/officeDocument/2006/relationships/image" Target="media/image7.png"/><Relationship Id="rId338" Type="http://schemas.openxmlformats.org/officeDocument/2006/relationships/image" Target="media/image7.png"/><Relationship Id="rId339" Type="http://schemas.openxmlformats.org/officeDocument/2006/relationships/image" Target="media/image7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8.png"/><Relationship Id="rId343" Type="http://schemas.openxmlformats.org/officeDocument/2006/relationships/image" Target="media/image6.png"/><Relationship Id="rId344" Type="http://schemas.openxmlformats.org/officeDocument/2006/relationships/image" Target="media/image6.png"/><Relationship Id="rId345" Type="http://schemas.openxmlformats.org/officeDocument/2006/relationships/image" Target="media/image6.png"/><Relationship Id="rId346" Type="http://schemas.openxmlformats.org/officeDocument/2006/relationships/image" Target="media/image7.png"/><Relationship Id="rId347" Type="http://schemas.openxmlformats.org/officeDocument/2006/relationships/image" Target="media/image8.png"/><Relationship Id="rId348" Type="http://schemas.openxmlformats.org/officeDocument/2006/relationships/image" Target="media/image7.png"/><Relationship Id="rId349" Type="http://schemas.openxmlformats.org/officeDocument/2006/relationships/image" Target="media/image7.png"/><Relationship Id="rId350" Type="http://schemas.openxmlformats.org/officeDocument/2006/relationships/image" Target="media/image7.png"/><Relationship Id="rId351" Type="http://schemas.openxmlformats.org/officeDocument/2006/relationships/image" Target="media/image8.png"/><Relationship Id="rId352" Type="http://schemas.openxmlformats.org/officeDocument/2006/relationships/image" Target="media/image7.png"/><Relationship Id="rId353" Type="http://schemas.openxmlformats.org/officeDocument/2006/relationships/image" Target="media/image6.png"/><Relationship Id="rId354" Type="http://schemas.openxmlformats.org/officeDocument/2006/relationships/image" Target="media/image7.png"/><Relationship Id="rId355" Type="http://schemas.openxmlformats.org/officeDocument/2006/relationships/image" Target="media/image7.png"/><Relationship Id="rId356" Type="http://schemas.openxmlformats.org/officeDocument/2006/relationships/image" Target="media/image6.png"/><Relationship Id="rId357" Type="http://schemas.openxmlformats.org/officeDocument/2006/relationships/image" Target="media/image7.png"/><Relationship Id="rId358" Type="http://schemas.openxmlformats.org/officeDocument/2006/relationships/image" Target="media/image8.png"/><Relationship Id="rId359" Type="http://schemas.openxmlformats.org/officeDocument/2006/relationships/image" Target="media/image7.png"/><Relationship Id="rId360" Type="http://schemas.openxmlformats.org/officeDocument/2006/relationships/image" Target="media/image8.png"/><Relationship Id="rId361" Type="http://schemas.openxmlformats.org/officeDocument/2006/relationships/image" Target="media/image6.png"/><Relationship Id="rId362" Type="http://schemas.openxmlformats.org/officeDocument/2006/relationships/image" Target="media/image4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3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3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3:00Z</dcterms:created>
  <dc:creator>Unique</dc:creator>
  <dc:description/>
  <dc:language>en-US</dc:language>
  <cp:lastModifiedBy>Unique</cp:lastModifiedBy>
  <dcterms:modified xsi:type="dcterms:W3CDTF">2021-05-06T07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C2D3E7C294C8D843EA7422BB21512</vt:lpwstr>
  </property>
  <property fmtid="{D5CDD505-2E9C-101B-9397-08002B2CF9AE}" pid="3" name="KSOProductBuildVer">
    <vt:lpwstr>2052-11.1.0.10463</vt:lpwstr>
  </property>
</Properties>
</file>