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：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海南省安宁医院关于“智慧医院”项目初步设计编制服务项目遴选招标代理</w:t>
      </w:r>
      <w:r>
        <w:rPr>
          <w:rFonts w:ascii="宋体" w:hAnsi="宋体" w:cs="宋体"/>
          <w:color w:val="000000"/>
          <w:sz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  <w:lang w:val="en-GB"/>
        </w:rPr>
        <w:t>）院内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lang w:val="en-GB"/>
        </w:rPr>
        <w:t>采购活动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  <w:bookmarkStart w:id="0" w:name="_GoBack"/>
      <w:bookmarkEnd w:id="0"/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8</Words>
  <Characters>275</Characters>
  <CharactersWithSpaces>4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8T02:59:00Z</cp:lastPrinted>
  <dcterms:modified xsi:type="dcterms:W3CDTF">2021-12-28T00:26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1.1.0.11115</vt:lpwstr>
  </property>
</Properties>
</file>