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关于“智慧医院”项目初步设计编制服务项目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596201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596201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具有良好的商业信誉，参加本项目前的三年内在经营活动中没有重大违法及失信行为记录的承诺函，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469.4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具有良好的商业信誉，参加本项目前的三年内在经营活动中没有重大违法及失信行为记录的承诺函，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1-12-28T00: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793148204F2DAAB3F0BD010E9186</vt:lpwstr>
  </property>
  <property fmtid="{D5CDD505-2E9C-101B-9397-08002B2CF9AE}" pid="3" name="KSOProductBuildVer">
    <vt:lpwstr>2052-11.1.0.11115</vt:lpwstr>
  </property>
</Properties>
</file>