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8"/>
        <w:gridCol w:w="1031"/>
        <w:gridCol w:w="7262"/>
      </w:tblGrid>
      <w:tr>
        <w:trPr>
          <w:tblHeader w:val="true"/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评审分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分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评审内容及分值</w:t>
            </w:r>
          </w:p>
        </w:tc>
      </w:tr>
      <w:tr>
        <w:trPr>
          <w:trHeight w:val="1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类似业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至今，投标人承接过类似业绩的提供一份业绩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；本项满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。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证明材料∶同一项目业绩不重复计分，提供合同协议书（包括合同首页、内容页、金额页、签字盖章页）复印件加盖公章，时间以合同签订时间为准，不提供不得分。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员配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投标人拟派辅助考试人员具有从事该项工作经验的每个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，本项满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分。 </w:t>
            </w:r>
          </w:p>
        </w:tc>
      </w:tr>
      <w:tr>
        <w:trPr>
          <w:trHeight w:val="2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目理解程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磋商小组根据各供应商提供的项目理解程度进行评比，分好、中、差三个档次：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项目理解程度内容完整、考虑周全、描述翔实具体、针对性强，完全满足项目需求，为“好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项目理解程度不全面，考虑不完全周全，基本满足项目需求，为“中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项目理解程度较差，无法领会采购人意图，为“差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未提服务保障方案的，本项不得分。</w:t>
            </w:r>
          </w:p>
        </w:tc>
      </w:tr>
      <w:tr>
        <w:trPr>
          <w:trHeight w:val="30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项目服务方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磋商小组根据各供应商提供的服务方案进行横向评比，分好、中、差三个档次：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服务方案，服务内容覆盖全面，形式丰富多样，方案内容完整、考虑周全、描述翔实具体、针对性强，完全满足项目需求，为“好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1-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服务方案，服务内容覆盖不全面，形式缺少多样性，基本满足项目需求，为“中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-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服务内容和形式单一，没有针对性，无法起到有效的服务工作，为“差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未提服务方案的，本项不得分。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信息发布方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磋商小组根据各供应商提供的信息发布方案进行横向评比，分好、中、差三个档次：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信息发布方案，信息发布渠道覆盖全面，发布形式丰富多样，方案内容完整、考虑周全、描述翔实具体、针对性强，完全满足项目需求，为“好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-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信息发布方案，发布渠道覆盖不全面，发布形式缺少多样性，基本满足项目需求，为“中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供应商提供的信息发布方案渠道和形式单一，没有针对性，无法起到有效的告知作用，为“差”等级，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未提供信息发布方案的，本项不得分。</w:t>
            </w:r>
          </w:p>
        </w:tc>
      </w:tr>
      <w:tr>
        <w:trPr>
          <w:trHeight w:val="1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价</w:t>
            </w:r>
          </w:p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得  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综合评分法中的价格分统一采用低价优先法计算，即满足文件要求且最后报价最低的供应商的价格为基准价，其价格分为满分。其它供应商的价格分统一按照下列公式计算：报价得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基准价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报价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%×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标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标书制作规范，便于查阅。优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，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，一般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总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rFonts w:eastAsia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仿宋"/>
          <w:sz w:val="24"/>
          <w:szCs w:val="24"/>
          <w:lang w:val="en-US" w:eastAsia="zh-CN"/>
        </w:rPr>
        <w:t xml:space="preserve">                               </w:t>
      </w:r>
      <w:r>
        <w:rPr>
          <w:rFonts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评审打分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" w:hAnsi="仿宋" w:eastAsia="宋体" w:cs="仿宋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ascii="宋体" w:hAnsi="宋体" w:cs="宋体"/>
      <w:b/>
      <w:bCs/>
      <w:kern w:val="2"/>
      <w:sz w:val="36"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50" w:after="0"/>
      <w:outlineLvl w:val="1"/>
    </w:pPr>
    <w:rPr>
      <w:rFonts w:ascii="Cambria" w:hAnsi="Cambria" w:cs="Cambria"/>
      <w:b/>
      <w:bCs/>
      <w:sz w:val="28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ascii="宋体" w:hAnsi="宋体" w:cs="宋体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560" w:leader="none"/>
      </w:tabs>
      <w:outlineLvl w:val="3"/>
    </w:pPr>
    <w:rPr>
      <w:rFonts w:ascii="宋体" w:hAnsi="宋体" w:cs="宋体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44"/>
      <w:sz w:val="44"/>
      <w:u w:val="none"/>
      <w:vertAlign w:val="baselin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b w:val="false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36"/>
      <w:szCs w:val="36"/>
      <w:lang w:eastAsia="en-US"/>
    </w:rPr>
  </w:style>
  <w:style w:type="character" w:styleId="2">
    <w:name w:val="标题 2 字符"/>
    <w:qFormat/>
    <w:rPr>
      <w:rFonts w:ascii="Cambria" w:hAnsi="Cambria" w:eastAsia="仿宋" w:cs="Cambria"/>
      <w:b/>
      <w:bCs/>
      <w:kern w:val="2"/>
      <w:sz w:val="28"/>
      <w:szCs w:val="32"/>
      <w:lang w:eastAsia="en-US"/>
    </w:rPr>
  </w:style>
  <w:style w:type="character" w:styleId="3">
    <w:name w:val="标题 3 字符"/>
    <w:qFormat/>
    <w:rPr>
      <w:rFonts w:ascii="宋体" w:hAnsi="宋体" w:eastAsia="宋体" w:cs="宋体"/>
      <w:b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内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3:00Z</dcterms:created>
  <dc:creator>...</dc:creator>
  <dc:description/>
  <dc:language>en-US</dc:language>
  <cp:lastModifiedBy>爆炸的榴莲</cp:lastModifiedBy>
  <dcterms:modified xsi:type="dcterms:W3CDTF">2022-11-07T01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F897BFE9C4DE49A223CC5327889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