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  <w:lang w:val="en-US" w:eastAsia="zh-CN"/>
        </w:rPr>
        <w:t>：                    资格审查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77"/>
        <w:gridCol w:w="1611"/>
        <w:gridCol w:w="1596"/>
      </w:tblGrid>
      <w:tr>
        <w:trPr>
          <w:trHeight w:val="4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项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是否通过</w:t>
            </w:r>
          </w:p>
        </w:tc>
      </w:tr>
      <w:tr>
        <w:trPr>
          <w:trHeight w:val="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投标商</w:t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营业执照复印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效复印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授权委托书、法人身份证明文件、法人身份证、被委托人身份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加盖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参照附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在“信用中国”网站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www.creditchina.gov.cn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没有列入“重大税收违法失信主体”、“政府采购严重违法失信行为记录名单”，在中国执行信息公开网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http://zxgk.court.gov.cn/shixin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没有列入“失信被执行人”和在中国政府采购网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www.ccgp.gov.cn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没有列入“政府采购严重违法失信行为记录名单”的投标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截图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FFFFFF" w:val="clear"/>
                <w:lang w:eastAsia="zh-CN"/>
              </w:rPr>
              <w:t>具有良好的商业信誉和健全的财务会计制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承诺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加盖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承诺函参照附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格式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0"/>
                <w:szCs w:val="20"/>
              </w:rPr>
              <w:t>合同所必需的设备和专业技术能力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依法缴纳税收和社会保障资金的良好记录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供应商参加政府采购活动前三年内（注册成立时间不足三年的，从注册时间起算）在经营活动中没有重大违法记录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负责人为同一人或者高级管理人员存在直接控股、管理关系的不同供应商，不得参加本次采购比选活动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0"/>
                <w:szCs w:val="20"/>
              </w:rPr>
              <w:t>需对本项目所提交的资料真实性负责，一旦查处违规造假将取消本项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0"/>
                <w:szCs w:val="20"/>
              </w:rPr>
              <w:t>资格且两年内不得参与本院所有项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0"/>
                <w:szCs w:val="20"/>
              </w:rPr>
              <w:t>资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项目不接受联合体参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禁止转包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医疗机构执业许可证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提供相关证书加盖公章的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采购需求响应表（完全响应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价一览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结论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该公司是否通过资格预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在结论中按“一项否决”的原则，只有上述全部符合的，才能通过资格预审；只要其中有一项是不符合的，则不能通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结论是通过资格预审的，才能进入下一轮；不合格的被淘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海南省安宁医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委托第三方机构检验项目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8333105</wp:posOffset>
                </wp:positionV>
                <wp:extent cx="168529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核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1.4pt;mso-wrap-distance-left:9.05pt;mso-wrap-distance-right:9.05pt;mso-wrap-distance-top:3.6pt;mso-wrap-distance-bottom:3.6pt;margin-top:656.15pt;mso-position-vertical-relative:text;margin-left:3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核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7797800</wp:posOffset>
                </wp:positionV>
                <wp:extent cx="1685290" cy="2717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核人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1.4pt;mso-wrap-distance-left:9.05pt;mso-wrap-distance-right:9.05pt;mso-wrap-distance-top:3.6pt;mso-wrap-distance-bottom:3.6pt;margin-top:614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核人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37025</wp:posOffset>
                </wp:positionH>
                <wp:positionV relativeFrom="paragraph">
                  <wp:posOffset>7892415</wp:posOffset>
                </wp:positionV>
                <wp:extent cx="1685290" cy="27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督人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1.4pt;mso-wrap-distance-left:9.05pt;mso-wrap-distance-right:9.05pt;mso-wrap-distance-top:3.6pt;mso-wrap-distance-bottom:3.6pt;margin-top:621.45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督人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3" w:right="703" w:gutter="0" w:header="0" w:top="850" w:footer="0" w:bottom="1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cs="宋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8:00Z</dcterms:created>
  <dc:creator>Guest</dc:creator>
  <dc:description/>
  <dc:language>en-US</dc:language>
  <cp:lastModifiedBy>王天道</cp:lastModifiedBy>
  <cp:lastPrinted>2025-05-14T15:23:00Z</cp:lastPrinted>
  <dcterms:modified xsi:type="dcterms:W3CDTF">2025-05-14T07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FE839D1594A76BB7F9804D7F64F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iOGUyZWFmYmIyMjU4ZTZkZWZlOTg4MjdkYjdjODUifQ==</vt:lpwstr>
  </property>
  <property fmtid="{D5CDD505-2E9C-101B-9397-08002B2CF9AE}" pid="5" name="commondata">
    <vt:lpwstr>commondata</vt:lpwstr>
  </property>
</Properties>
</file>